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Larry Krissek, Chair of Committee on Curriculum and Instruction</w:t>
      </w:r>
    </w:p>
    <w:p>
      <w:pPr>
        <w:pStyle w:val="Normal"/>
        <w:rPr/>
      </w:pPr>
      <w:r>
        <w:rPr/>
        <w:t>From: Kathryn Stafford, Chair of CCI Arts and Humanities 1 Subcommittee</w:t>
      </w:r>
    </w:p>
    <w:p>
      <w:pPr>
        <w:pStyle w:val="Normal"/>
        <w:rPr/>
      </w:pPr>
      <w:r>
        <w:rPr/>
        <w:t>Re: Conversion Proposal for the BFA in Art</w:t>
      </w:r>
    </w:p>
    <w:p>
      <w:pPr>
        <w:pStyle w:val="Normal"/>
        <w:widowControl/>
        <w:bidi w:val="0"/>
        <w:spacing w:lineRule="auto" w:line="276" w:before="0" w:after="200"/>
        <w:rPr/>
      </w:pPr>
      <w:r>
        <w:rPr/>
        <w:t xml:space="preserve">The Arts and Humanities 1 Subcommittee discussed the proposed semester version of the Art BFA at its meeting on January 6, 2011. The committee unanimously approved the recommendation that the proposed program move forward in the approval process upon completion of the committee’s noted contingencies by the Department.  The contingencies attached to the </w:t>
        <w:br/>
        <w:t>Committee’s vote were deemed to be inconsistencies in text rather than substantive errors. Committee members noted the need for correction of the credit hours in the credit hour table at the beginning of the PACER document, the need for the learning goals at the beginning of the PACER document to match the learning goals in the Curriculum Map toward the end of the PACER document, and a few other minor text discrepancies throughout the submitted documents. We hope that the efforts of the Committee to identify inadvertent inconsistencies will facilitate approval of this proposal by CCI and others. Committee members also asked Professor Soave to commend his faculty for their work on semester conver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13:00Z</dcterms:created>
  <dc:creator>kstafford</dc:creator>
  <dc:description/>
  <dc:language>en-US</dc:language>
  <cp:lastModifiedBy>bvankeerbergen</cp:lastModifiedBy>
  <dcterms:modified xsi:type="dcterms:W3CDTF">2011-01-27T20:13:00Z</dcterms:modified>
  <cp:revision>2</cp:revision>
  <dc:subject/>
  <dc:title/>
</cp:coreProperties>
</file>